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2A63B0"/>
          <w:kern w:val="2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kern w:val="2"/>
          <w:sz w:val="36"/>
          <w:szCs w:val="36"/>
          <w:lang w:eastAsia="ru-RU"/>
        </w:rPr>
        <w:t>Договор аренды автомобиля</w:t>
        <w:br/>
        <w:t>(образец)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г.___________                                                        "___"_________ 20__г.</w:t>
        <w:br/>
        <w:br/>
        <w:t xml:space="preserve">_______________________________________________, именуемое далее "Арендатор", в лице ______________________________________, действующего на основании ____________________, с одной стороны и </w:t>
        <w:br/>
        <w:t>гр. __________________________________, именуем__ в дальнейшем  "Арендодатель",  с  другой  стороны,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 xml:space="preserve">заключили  настоящий </w:t>
      </w: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договор аренды автомобиля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 xml:space="preserve"> о нижеследующем: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1. Предмет договора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1.1. Арендодатель  передает  во временное пользование (в аренду) Арендатору принадлежащий Арендодателю на праве частной собственности  автомобиль марки __________________ выпуска ____ года, двигатель</w:t>
        <w:br/>
        <w:t>No. _______________, кузов  No. _______________, ______________ цвета, номерной знак ________,</w:t>
        <w:br/>
        <w:t>зарегистрированный в ГАИ _________________ района.</w:t>
        <w:br/>
        <w:t>1.2. Стоимость автомобиля устанавливается в размере ___________________________ на основании акта оценки, являющимся Приложением к данному договору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2. Условия договора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2.1. Арендодатель предоставляет автомобиль в исправном состоянии по Акту приема-передачи,  являющемся неотъемлемой  частью  настоящего договора.</w:t>
        <w:br/>
        <w:t>2.2. Арендатор обязуется по истечение  срока  действия  договора вернуть автомобиль  в  состоянии  соответствующем  отраженному в Акте приема-передачи, с учетом нормального износа.</w:t>
        <w:br/>
        <w:t>2.3. Арендатор производит _____________________ ремонт автомобиля за свой счет.</w:t>
        <w:br/>
        <w:t>2.4. Арендодателю предоставляется право использовать в нерабочее время сданный в аренду автомобиль в  личных  целях,  с  употреблением собственных горюче-смазочных материалов (бензин и т.п.).</w:t>
        <w:br/>
        <w:t>2.5. При   использовании  автомобиля  в  соответствии  с  п. 2.4 стороны  обязаны  передавать автомобиль  друг  другу   в   исправном состоянии.  При  приеме-передаче  автомобиля  стороны  проверяют  его техническое  состояние,   оговаривают   имеющиеся   неисправности   с последующим  их  устранением  в  соответствии в разделом 5 настоящего договора.</w:t>
        <w:br/>
      </w:r>
      <w:r>
        <w:rPr>
          <w:rFonts w:eastAsia="Times New Roman" w:cs="Verdana" w:ascii="Verdana" w:hAnsi="Verdana"/>
          <w:b/>
          <w:bCs/>
          <w:color w:val="5C5B5B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3. Порядок расчетов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3.1.  Арендатор   обязуется   заплатить   за  аренду  автомобиля _______________________,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4. Срок действия договора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4.1. Договор  заключен  на  срок  с "___"___________ 20___ г. по "___"___________ 20__ г.  и может быть продлен сторонами по взаимному соглашению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5. Ответственность сторон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5.1. Арендатор несет ответственность за сохранность  арендуемого автомобиля в  рабочее время и в случае утраты или повреждения автомобиля в это время обязан возместить  Арендодателю  причиненный  ущерб, либо предоставить  равноценный  автомобиль в течение 5 дней после его</w:t>
        <w:br/>
        <w:t>утраты или повреждения.</w:t>
        <w:br/>
        <w:t>В случае   задержки   возмещения   ущерба   либо  предоставления равноценного автомобиля в указанный срок, Арендатор уплачивает пеню в размере ___% от стоимости ущерба либо оценочной стоимости автомобиля.</w:t>
        <w:br/>
        <w:t>5.2. Ответственность за сохранность автомобиля в нерабочее время несет Арендодатель.  При  повреждении  или  утрате  сданного в аренду автомобиля при использовании  в  соответствии  с   п. 2.3  настоящего договора  Арендодатель  обязан устранить повреждения за свой счет или возместить Арендатору причиненный убыток.</w:t>
        <w:br/>
        <w:t>Размер возмещения определяется соглашением сторон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6. Другие условия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6.1. Договор может быть досрочно прекращен или изменен по соглашению сторон.</w:t>
        <w:br/>
        <w:t>6.2.  По  соглашению   сторон  арендуемый  автомобиль  оценен  в</w:t>
        <w:br/>
        <w:t>______________________________ рублей.  Данная оценка учитывается при возмещении ущерба.</w:t>
        <w:br/>
        <w:t>6.3. Во всем остальном,  что не урегулировано настоящим  договором, стороны руководствуются действующим законодательством Российской Федерации.</w:t>
        <w:br/>
        <w:t>6.4. Договор составлен в двух экземплярах, имеющих равную юридическую силу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7. Юридические адреса и  реквизиты сторон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Арендодатель: ______________________________</w:t>
        <w:br/>
        <w:t>Арендатор: _________________________________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Арендодатель                              Арендатор</w:t>
        <w:br/>
        <w:t>___________________                     ____________________</w:t>
        <w:br/>
        <w:t>(подпись)                                 (подпись)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 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Примечание.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 xml:space="preserve"> Правовой статус договора аренды автомобиля - как с экипажем, так и без экипажа установлен параграфом 3 главы 34 ГК РФ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2A63B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2A63B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C5B5B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6:51:00Z</dcterms:created>
  <dc:creator>Admin</dc:creator>
  <dc:description/>
  <cp:keywords/>
  <dc:language>en-US</dc:language>
  <cp:lastModifiedBy>Admin</cp:lastModifiedBy>
  <dcterms:modified xsi:type="dcterms:W3CDTF">2011-08-07T06:51:00Z</dcterms:modified>
  <cp:revision>1</cp:revision>
  <dc:subject/>
  <dc:title/>
</cp:coreProperties>
</file>